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lang w:val="ro-RO"/>
        </w:rPr>
      </w:pPr>
      <w:bookmarkStart w:id="0" w:name="_Hlk104365823"/>
      <w:bookmarkEnd w:id="0"/>
      <w:r>
        <w:rPr>
          <w:rFonts w:eastAsia="Calibri" w:cs="Calibri"/>
          <w:lang w:val="ro-RO"/>
        </w:rPr>
        <w:t xml:space="preserve"> </w:t>
      </w:r>
      <w:r>
        <w:rPr>
          <w:lang w:val="ro-RO"/>
        </w:rPr>
        <w:t xml:space="preserve">Anexa 2 la  „REGULAMENTUL DE DESFĂȘURARE </w:t>
      </w:r>
    </w:p>
    <w:p>
      <w:pPr>
        <w:pStyle w:val="Normal"/>
        <w:spacing w:lineRule="auto" w:line="360" w:before="0" w:after="0"/>
        <w:jc w:val="right"/>
        <w:rPr>
          <w:lang w:val="ro-RO"/>
        </w:rPr>
      </w:pPr>
      <w:r>
        <w:rPr>
          <w:lang w:val="ro-RO"/>
        </w:rPr>
        <w:t>A ACTIVITĂŢILOR DE KARTING ELECTRIC PE PISTA VELODROM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ro-RO"/>
        </w:rPr>
      </w:pPr>
      <w:r>
        <w:rPr>
          <w:rFonts w:eastAsia="Calibri" w:cs="Calibri"/>
          <w:lang w:val="ro-RO"/>
        </w:rPr>
        <w:t xml:space="preserve"> </w:t>
      </w:r>
      <w:r>
        <w:rPr>
          <w:lang w:val="ro-RO"/>
        </w:rPr>
        <w:t>DIN PARCULNICOLAE ROMANESCU, CRAIOVA”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" w:name="_Hlk104365823"/>
      <w:bookmarkStart w:id="2" w:name="_Hlk104365823"/>
      <w:bookmarkEnd w:id="2"/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rFonts w:eastAsia="Calibri" w:cs="Calibri"/>
          <w:b/>
          <w:bCs/>
          <w:sz w:val="24"/>
          <w:szCs w:val="24"/>
          <w:lang w:val="ro-RO"/>
        </w:rPr>
        <w:t xml:space="preserve">         </w:t>
      </w:r>
      <w:r>
        <w:rPr>
          <w:b/>
          <w:bCs/>
          <w:sz w:val="24"/>
          <w:szCs w:val="24"/>
          <w:lang w:val="ro-RO"/>
        </w:rPr>
        <w:t>DECLARAȚIE CONSIMȚĂMÂNT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lang w:val="ro-RO"/>
        </w:rPr>
        <w:t>Vă rugăm să completaţi formularul cu majuscule.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ubsemnatul / Subsemnata,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e: _____________________, Prenume: ___________________________________________,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CNP: ________________________________, C.I.: Seria: _________, Nr: _______________,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omiciliu: Str.: ___________________, Nr.: ____, Bloc: _____, Scara: __________, Ap.: ______,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Localitatea: _______________________, Județul: __________, Cod poștal: _________________,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elefon: _______________________________________________________________________,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E-mail: ________________________________________________________________________,</w:t>
      </w:r>
    </w:p>
    <w:p>
      <w:pPr>
        <w:pStyle w:val="NoSpacing"/>
        <w:tabs>
          <w:tab w:val="clear" w:pos="720"/>
          <w:tab w:val="left" w:pos="6090" w:leader="non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În calitate de  </w:t>
      </w:r>
      <w:r>
        <w:rPr>
          <w:rFonts w:cs="Calibri"/>
          <w:b/>
          <w:bCs/>
          <w:sz w:val="24"/>
          <w:szCs w:val="24"/>
          <w:lang w:val="ro-RO"/>
        </w:rPr>
        <w:t xml:space="preserve">TATĂ / MAMĂ </w:t>
      </w:r>
      <w:r>
        <w:rPr>
          <w:rFonts w:cs="Calibri"/>
          <w:sz w:val="24"/>
          <w:szCs w:val="24"/>
          <w:lang w:val="ro-RO"/>
        </w:rPr>
        <w:t>al / a minorului,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e: _____________________, Prenume: ___________________________________________,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CNP: ________________________________, C.I.: Seria: _________, Nr.: _______________, 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omiciliu: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Același cu cel declarat de părinte:  </w:t>
      </w:r>
      <w:r>
        <w:rPr>
          <w:rFonts w:cs="Symbol" w:ascii="Symbol" w:hAnsi="Symbol"/>
          <w:sz w:val="24"/>
          <w:szCs w:val="24"/>
          <w:lang w:val="ro-RO"/>
        </w:rPr>
        <w:t></w:t>
      </w:r>
      <w:r>
        <w:rPr>
          <w:rFonts w:cs="Calibri"/>
          <w:sz w:val="24"/>
          <w:szCs w:val="24"/>
          <w:lang w:val="ro-RO"/>
        </w:rPr>
        <w:t xml:space="preserve">  DA /   </w:t>
      </w:r>
      <w:r>
        <w:rPr>
          <w:rFonts w:cs="Symbol" w:ascii="Symbol" w:hAnsi="Symbol"/>
          <w:sz w:val="24"/>
          <w:szCs w:val="24"/>
          <w:lang w:val="ro-RO"/>
        </w:rPr>
        <w:t></w:t>
      </w:r>
      <w:r>
        <w:rPr>
          <w:rFonts w:cs="Calibri"/>
          <w:sz w:val="24"/>
          <w:szCs w:val="24"/>
          <w:lang w:val="ro-RO"/>
        </w:rPr>
        <w:t xml:space="preserve"> NU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că NU -  domiciliul minorului: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tr.: ___________________, Nr.: ______, Bloc: __________, Scara: ____________, Ap.: ______,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Localitatea: _______________________, Județul: __________, Cod poștal: _________________,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olicit închirierea unui kart pentru a fi utilizat cu fiul meu/fiica mea identificată mai sus, pentru a parcurge................. tururi de pistă respectând instructajul făcut de organizatori precum şi toate, regulile şi condițiile din „REGULAMENTUL DE DESFĂȘURARE A ACTIVITĂŢILOR DE KARTING ELECTRIC PE PISTA VELODROM  DIN PARCULNICOLAE ROMANESCU, CRAIOVA”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Confirm c</w:t>
      </w:r>
      <w:r>
        <w:rPr>
          <w:rFonts w:cs="Book Antiqua" w:ascii="Book Antiqua" w:hAnsi="Book Antiqua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  <w:lang w:val="ro-RO"/>
        </w:rPr>
        <w:t xml:space="preserve"> am luat la cunoștință prevederile regulamentului şi mă angajez împreună cu fiul meu /fiica mea să le respectăm întru totul şi să contribuim la buna desfăşurare a activităţilor.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țeleg că eventuala vătămare a integrității corporale sau a sănătății rezultând din sau în legătură cu utilizarea kartului în orice mod neconform cu indicațiile cuprinse în „REGULAMENTUL DE DESFĂȘURARE A ACTIVITĂŢILOR DE KARTING ELECTRIC PE PISTA VELODROM DIN PARCULNICOLAE ROMANESCU, CRAIOVA”  este considerată a fi culpa participantului/utilizatorului, organizatorii, angajații, administratorii și afiliații de orice fel ai acestora fiind exonerați deplin și necondiționat de răspundere.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Data:_____/_____/_______                                                                                                 </w:t>
      </w:r>
    </w:p>
    <w:p>
      <w:pPr>
        <w:pStyle w:val="NoSpacing"/>
        <w:jc w:val="right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emnătură părinte: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7:00Z</dcterms:created>
  <dc:creator>Irina</dc:creator>
  <dc:description/>
  <dc:language>en-US</dc:language>
  <cp:lastModifiedBy>Leonardo MANESCU</cp:lastModifiedBy>
  <dcterms:modified xsi:type="dcterms:W3CDTF">2022-06-2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